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高雄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實驗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習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場所安全衛生自我查核表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bCs/>
          <w:color w:val="FF0000"/>
        </w:rPr>
        <w:t>填表說明：</w:t>
      </w:r>
      <w:r>
        <w:rPr>
          <w:rFonts w:ascii="標楷體" w:hAnsi="標楷體" w:cs="新細明體;PMingLiU" w:eastAsia="標楷體"/>
          <w:color w:val="FF0000"/>
          <w:kern w:val="0"/>
        </w:rPr>
        <w:t>查核表分一般性、化學性、機械性等危害因子類型，若部分不適用者，請逐題勾選不適用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2414"/>
        <w:gridCol w:w="2985"/>
        <w:gridCol w:w="2400"/>
      </w:tblGrid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校區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查核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   月    日</w:t>
            </w:r>
          </w:p>
        </w:tc>
      </w:tr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系所名稱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場所棟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樓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編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場所名稱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場所電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場所負責老師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實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場所查核人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48" w:after="0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一般性因子：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各實驗室通用項目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)</w:t>
      </w:r>
    </w:p>
    <w:tbl>
      <w:tblPr>
        <w:tblW w:w="1062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6433"/>
        <w:gridCol w:w="927"/>
        <w:gridCol w:w="927"/>
        <w:gridCol w:w="927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核類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     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部分符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安全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場所之安全衛生工作規則，並公告於明顯處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規則明定禁止吸菸及作業場所隨意置放食物及飲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門口上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有危害及警告標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緊急聯絡資訊、有害物質運作場所標示、噪音場所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儀器設備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訂有標準操作程序及安全作業標準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或設備間走道應有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公分，主要走道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公尺以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道、地板、階梯，無堆積物品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應保持不致跌倒、滑倒、踩傷等之安全狀態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重物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置於低下處，且各置物櫃應固定妥當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路面起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高度之範圍內，不得有障礙物。但因工作之必要，經採防護措施者，不在此限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訓練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依該實驗場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工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性實施安全衛生教育訓練及測驗事項，並留存簽到表、教材及測驗結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包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衛生工作守則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前、中、後之自動檢查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準作業程序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緊急事故應變處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檢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儀器設備應確實執行自動檢查，並留有三年紀錄備查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氣安全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電箱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有護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隔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標示電壓、電流及分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潮濕易感電之處所，應裝設漏電斷路器保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電器插座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完整且固定於堅固定點，並標示電壓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延長線不超過電線許可負荷、不纏繞或重壓。遠離易燃物</w:t>
            </w:r>
            <w:r>
              <w:rPr>
                <w:rFonts w:ascii="標楷體" w:hAnsi="標楷體" w:cs="標楷體" w:eastAsia="標楷體"/>
              </w:rPr>
              <w:t>，以供延長線充分散熱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線電路絕緣、包覆良好，電線外皮完好沒有破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防護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數量足夠且合宜之個人防護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</w:rPr>
              <w:t>如耳塞、耳罩、防塵口罩、呼吸防護具、防護眼鏡、防護衣物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應變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設置足夠急救藥品及器材，適時更新補充並明顯標示存放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指標、避難方向指示燈位置明顯，且功能正常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依場所之危害性，設置必要之災害搶救器材，如供氣式呼吸防護具、緊急洩漏處理設備等，並定期維護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緊急通報資訊</w:t>
            </w:r>
            <w:r>
              <w:rPr>
                <w:rFonts w:ascii="標楷體" w:hAnsi="標楷體" w:cs="標楷體" w:eastAsia="標楷體"/>
              </w:rPr>
              <w:t>張貼於明顯易見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化學性因子：□全部不適用化學性查核項目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>如實驗室無使用及置放化學品，請勾選此項</w:t>
      </w:r>
      <w:r>
        <w:rPr>
          <w:rFonts w:eastAsia="標楷體" w:cs="新細明體;PMingLiU" w:ascii="標楷體" w:hAnsi="標楷體"/>
          <w:b/>
          <w:bCs/>
          <w:color w:val="FF0000"/>
          <w:kern w:val="0"/>
          <w:u w:val="single"/>
        </w:rPr>
        <w:t>)</w:t>
      </w:r>
    </w:p>
    <w:tbl>
      <w:tblPr>
        <w:tblW w:w="1062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6378"/>
        <w:gridCol w:w="944"/>
        <w:gridCol w:w="946"/>
        <w:gridCol w:w="945"/>
      </w:tblGrid>
      <w:tr>
        <w:trPr>
          <w:tblHeader w:val="true"/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核類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部分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物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使用教育部化學品管理與申報系統管理化學藥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化學品及藥品櫃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依危害通識規定進行標示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置備安全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時更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至少每三年檢視一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更新紀錄應保存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存放於場所明顯易見處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品應考量其特性，分類貯存放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危害性、相容性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化學品不可存放於地面及過高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應有防止化學藥品掉落之護欄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具火災、爆炸危害之物質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貯存場所</w:t>
            </w:r>
            <w:r>
              <w:rPr>
                <w:rFonts w:ascii="標楷體" w:hAnsi="標楷體" w:cs="新細明體;PMingLiU" w:eastAsia="標楷體"/>
                <w:kern w:val="0"/>
              </w:rPr>
              <w:t>應遠離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火花、電弧或高溫等有成為發火源之虞的機械、器具、設備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定期盤點化學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毒化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製作危害性化學品清單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氣設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有產生易燃液體之蒸氣、可燃性氣體、</w:t>
            </w:r>
            <w:r>
              <w:rPr>
                <w:rFonts w:ascii="標楷體" w:hAnsi="標楷體" w:cs="標楷體" w:eastAsia="標楷體"/>
              </w:rPr>
              <w:t>有害氣體及蒸氣之虞時，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設置局部排氣裝置或排氣櫃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可燃性粉塵、有害粉塵應有通風、換氣、除塵等必要設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氣櫃內無堆置雜物，影響性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壓縮氣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鋼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氣體危害標示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完整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壓氣體鋼瓶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安穩置放，並加固定，未使用時裝妥護蓋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鋼瓶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經檢驗合格，且未過期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壓氣體鋼瓶之貯存場所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有適當之警戒標示，二公尺內無放置有煙火及著火性、引火性物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氣體、毒性氣體及氧氣之鋼瓶，應分開貯存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應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實驗室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公尺內設有緊急沖淋裝置、洗眼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緊急沖淋裝置、洗眼器功能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維持正常（例如緊急沖淋裝置有適當水壓，水質清潔）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知曉緊急沖淋裝置、洗眼器之位置，並能正確操作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機械性因子：□全部不適用機械性查核項目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如實驗室無放置機械相關設備，請勾選此項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6385"/>
        <w:gridCol w:w="991"/>
        <w:gridCol w:w="990"/>
        <w:gridCol w:w="998"/>
      </w:tblGrid>
      <w:tr>
        <w:trPr>
          <w:tblHeader w:val="true"/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核類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核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部分符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訓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操作人員</w:t>
            </w:r>
            <w:r>
              <w:rPr>
                <w:rFonts w:ascii="標楷體" w:hAnsi="標楷體" w:cs="標楷體" w:eastAsia="標楷體"/>
              </w:rPr>
              <w:t>應接</w:t>
            </w:r>
            <w:r>
              <w:rPr>
                <w:rFonts w:ascii="標楷體" w:hAnsi="標楷體" w:cs="新細明體;PMingLiU" w:eastAsia="標楷體"/>
                <w:kern w:val="0"/>
              </w:rPr>
              <w:t>受相關安全訓練，並留有紀錄備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危險性機械、設備操作人員應有符合法規規定之證照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危險性機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固定式起重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鍋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檢查合格，並留有紀錄備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安全防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機械設備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訂有標準操作程序及安全作業標準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機械、器具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有必要之安全防護裝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</w:rPr>
              <w:t>護罩、護圍、套胴、跨橋、覆蓋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機械、器具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依規定標示且內容完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</w:rPr>
              <w:t>製造號碼、製造者名稱、製造年月日、種類名稱、安全裝置，額定功率、電流、電壓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顯著危險之動力運轉機械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於適當位置設置有明顯標誌之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緊急制動裝置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非指原有之開關</w:t>
            </w:r>
            <w:r>
              <w:rPr>
                <w:rFonts w:eastAsia="標楷體" w:cs="新細明體;PMingLiU" w:ascii="標楷體" w:hAnsi="標楷體"/>
                <w:spacing w:val="-6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床、滾齒機械等之工作台高度</w:t>
            </w:r>
            <w:r>
              <w:rPr>
                <w:rFonts w:ascii="標楷體" w:hAnsi="標楷體" w:cs="標楷體" w:eastAsia="標楷體"/>
              </w:rPr>
              <w:t>應符合</w:t>
            </w:r>
            <w:r>
              <w:rPr>
                <w:rFonts w:ascii="標楷體" w:hAnsi="標楷體" w:cs="新細明體;PMingLiU" w:eastAsia="標楷體"/>
                <w:kern w:val="0"/>
              </w:rPr>
              <w:t>工作者操作（雙手操作不受阻礙且視野良好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危害操作人員之虞者，應設置安全門、雙手操作式起動裝置或其他安全裝置。裝置之安全門應具有非關閉狀態即無法起動機械之連動裝置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孔機、截角機等旋轉刃具應標示「不得使用手套」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危害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針對會產生非游離輻射（紅外線、紫外線、雷射…等）之機械、設備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設有適當防護措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查核人員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負責老師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單位主管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u w:val="single"/>
        </w:rPr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請洽各校區環安衛中心職業安全衛生組業務連絡人：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楠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旗津校區　　　鄭 毓 萱　　　 分機：</w:t>
      </w:r>
      <w:r>
        <w:rPr>
          <w:rFonts w:eastAsia="標楷體" w:cs="標楷體" w:ascii="標楷體" w:hAnsi="標楷體"/>
        </w:rPr>
        <w:t>22502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建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燕巢校區　　　范 藝 騰　　　 分機：</w:t>
      </w:r>
      <w:r>
        <w:rPr>
          <w:rFonts w:eastAsia="標楷體" w:cs="標楷體" w:ascii="標楷體" w:hAnsi="標楷體"/>
        </w:rPr>
        <w:t>22505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  一  校 區　　　周 玉 芬       分機：</w:t>
      </w:r>
      <w:r>
        <w:rPr>
          <w:rFonts w:eastAsia="標楷體" w:cs="標楷體" w:ascii="標楷體" w:hAnsi="標楷體"/>
        </w:rPr>
        <w:t>22508</w:t>
      </w:r>
    </w:p>
    <w:sectPr>
      <w:headerReference w:type="default" r:id="rId2"/>
      <w:type w:val="nextPage"/>
      <w:pgSz w:w="11906" w:h="16838"/>
      <w:pgMar w:left="567" w:right="567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00Z</dcterms:created>
  <dc:creator>MC SYSTEM</dc:creator>
  <dc:description/>
  <cp:keywords/>
  <dc:language>en-US</dc:language>
  <cp:lastModifiedBy>Windows 使用者</cp:lastModifiedBy>
  <cp:lastPrinted>2017-06-13T11:47:00Z</cp:lastPrinted>
  <dcterms:modified xsi:type="dcterms:W3CDTF">2024-04-10T06:07:00Z</dcterms:modified>
  <cp:revision>2</cp:revision>
  <dc:subject/>
  <dc:title/>
</cp:coreProperties>
</file>