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24"/>
        </w:rPr>
        <w:t>國立高雄科技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固定式起重機定期自動檢查表</w:t>
      </w:r>
    </w:p>
    <w:p>
      <w:pPr>
        <w:pStyle w:val="Normal"/>
        <w:snapToGrid w:val="false"/>
        <w:ind w:left="60" w:right="-694" w:hanging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查週期：每月</w:t>
      </w:r>
      <w:r>
        <w:rPr>
          <w:rFonts w:ascii="標楷體" w:hAnsi="標楷體" w:cs="標楷體" w:eastAsia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24"/>
        </w:rPr>
        <w:t xml:space="preserve">                </w:t>
      </w:r>
      <w:r>
        <w:rPr>
          <w:rFonts w:eastAsia="標楷體"/>
        </w:rPr>
        <w:t>製表單位：環安衛中心</w:t>
      </w:r>
    </w:p>
    <w:p>
      <w:pPr>
        <w:pStyle w:val="Normal"/>
        <w:snapToGrid w:val="false"/>
        <w:ind w:left="-360" w:right="-694" w:hanging="0"/>
        <w:rPr/>
      </w:pPr>
      <w:r>
        <w:rPr>
          <w:rFonts w:ascii="標楷體" w:hAnsi="標楷體" w:cs="標楷體" w:eastAsia="標楷體"/>
          <w:b/>
          <w:szCs w:val="24"/>
        </w:rPr>
        <w:t>適用</w:t>
      </w:r>
      <w:r>
        <w:rPr/>
        <w:t>場所資料：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267"/>
        <w:gridCol w:w="1417"/>
        <w:gridCol w:w="623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694" w:hanging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、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694" w:hanging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所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-360" w:right="-694" w:hanging="0"/>
        <w:rPr>
          <w:rFonts w:eastAsia="標楷體"/>
        </w:rPr>
      </w:pPr>
      <w:r>
        <w:rPr>
          <w:rFonts w:eastAsia="標楷體"/>
          <w:b/>
          <w:szCs w:val="24"/>
        </w:rPr>
        <w:t>檢查結果：</w:t>
      </w:r>
      <w:r>
        <w:rPr>
          <w:rFonts w:eastAsia="標楷體"/>
          <w:szCs w:val="24"/>
        </w:rPr>
        <w:t>固定式起重機編號</w:t>
      </w:r>
      <w:r>
        <w:rPr>
          <w:rFonts w:eastAsia="標楷體"/>
          <w:szCs w:val="24"/>
          <w:u w:val="single"/>
        </w:rPr>
        <w:t xml:space="preserve">      </w:t>
      </w:r>
      <w:r>
        <w:rPr>
          <w:rFonts w:eastAsia="標楷體"/>
          <w:szCs w:val="24"/>
        </w:rPr>
        <w:t>規格：</w:t>
      </w:r>
      <w:r>
        <w:rPr>
          <w:rFonts w:eastAsia="標楷體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</w:rPr>
        <w:t xml:space="preserve">噸   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 xml:space="preserve">  </w:t>
      </w:r>
    </w:p>
    <w:tbl>
      <w:tblPr>
        <w:tblW w:w="1566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710"/>
        <w:gridCol w:w="114"/>
        <w:gridCol w:w="1800"/>
        <w:gridCol w:w="720"/>
        <w:gridCol w:w="2340"/>
        <w:gridCol w:w="1546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部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內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方法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判定基準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</w:t>
            </w:r>
            <w:r>
              <w:rPr>
                <w:rFonts w:ascii="標楷體" w:hAnsi="標楷體" w:cs="標楷體" w:eastAsia="標楷體"/>
                <w:sz w:val="20"/>
              </w:rPr>
              <w:t>結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異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月 </w:t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捲預防裝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吊物升降極限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是否確實螺絲有否鬆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確實螺絲堅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電磁升降剎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覆操作上升查看其動作狀況停止位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確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磁走行剎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覆操作上升查看其動作狀況停止位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流或其他控制下降剎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看降落速度是否適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適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警報裝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行走警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響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走時響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無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喇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響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按動時鳴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無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鋼索及吊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鋼索及吊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示有無損傷斷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無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吊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吊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示有無損傷斷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無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吊鉤安全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示有無損傷斷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無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配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覆是否剝損劣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無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配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終端螺栓是否鬆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充分旋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配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絕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儀器測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.1MΩ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電裝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集電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觸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螺絲是否鬆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視是否磨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充分旋緊調整接觸壓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電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配電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無異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視有無異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常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無熔絲斷路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電流通過是否跳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跳脫過核定電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保險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容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絲是否符合規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電磁接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觸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螺絲是否鬆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接觸不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觸緊故動作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直接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覆操作查看其動作狀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間接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覆操作查看其動作狀況及電譯情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鋼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</w:rPr>
              <w:t>鋼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無異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捲揚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</w:rPr>
              <w:t>主副捲揚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無損傷及異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人簽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害分析</w:t>
            </w:r>
          </w:p>
        </w:tc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發現危害，分析危害因素：有下列危害因素請打勾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火災　□爆炸　□毒氣洩漏　□化學品洩漏　□感電　□窒息　□物體飛落、掉落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□跌倒、滑倒　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</w:t>
            </w:r>
          </w:p>
        </w:tc>
      </w:tr>
      <w:tr>
        <w:trPr>
          <w:trHeight w:val="98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害風險</w:t>
            </w:r>
          </w:p>
        </w:tc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2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評估危害風險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嚴重性及可能性分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：有下列危害風險請打勾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風險等級（不能接受風險）：應立即檢討現有保護措施之完整性且儘速進行工程、管理改善方案或作業管制等。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風險等級（暫時接受風險）：視需要採取更有效保護措施或適當作業程序及加強安全措施。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風險等級（可接受風險）：採取現有方式監控。</w:t>
            </w:r>
          </w:p>
        </w:tc>
      </w:tr>
      <w:tr>
        <w:trPr>
          <w:trHeight w:val="128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position w:val="2"/>
                <w:sz w:val="20"/>
              </w:rPr>
            </w:pPr>
            <w:r>
              <w:rPr>
                <w:rFonts w:ascii="標楷體" w:hAnsi="標楷體" w:cs="標楷體" w:eastAsia="標楷體"/>
                <w:position w:val="2"/>
                <w:sz w:val="20"/>
              </w:rPr>
              <w:t>改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position w:val="2"/>
                <w:sz w:val="20"/>
              </w:rPr>
              <w:t>措施</w:t>
            </w:r>
          </w:p>
        </w:tc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依檢查及風險評估結果採取改善措施之內容：改善情形、預定完成日期及實際完成日期請簡要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改善情形：□已改善完成□部分完成□未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改善內容說明：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預定完成日期：　　年　　月　　日；　　　　　　　　　　　　　　　　實際完成日期：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討</w:t>
            </w:r>
          </w:p>
        </w:tc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定期檢討改善措施之合宜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本改善措施已相當合宜且已改善完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本改善措施有需要敬會相關單位改善；敬會單位：　　　　　　　　　　　　　　　　　　</w:t>
            </w:r>
          </w:p>
        </w:tc>
      </w:tr>
      <w:tr>
        <w:trPr>
          <w:trHeight w:val="133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據『職業安全衛生管理辦法』規定辦理，並作記錄保存三年。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檢查結果正常”ˇ”，異常須送修或改善”</w:t>
            </w:r>
            <w:r>
              <w:rPr>
                <w:rFonts w:eastAsia="標楷體" w:cs="標楷體" w:ascii="標楷體" w:hAnsi="標楷體"/>
                <w:sz w:val="20"/>
              </w:rPr>
              <w:t>×”</w:t>
            </w:r>
            <w:r>
              <w:rPr>
                <w:rFonts w:ascii="標楷體" w:hAnsi="標楷體" w:cs="標楷體" w:eastAsia="標楷體"/>
                <w:sz w:val="20"/>
              </w:rPr>
              <w:t>，無此項目”</w:t>
            </w:r>
            <w:r>
              <w:rPr>
                <w:rFonts w:eastAsia="標楷體" w:cs="標楷體" w:ascii="標楷體" w:hAnsi="標楷體"/>
                <w:sz w:val="20"/>
              </w:rPr>
              <w:t>-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檢查結果異常時應分析危害因素、評估危害風險、依檢查及風險評估結果採取改善措施並定期檢討改善措施之合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left="179" w:hanging="89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實驗場所負責人簽章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737" w:right="567" w:gutter="0" w:header="0" w:top="70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1:00Z</dcterms:created>
  <dc:creator>USER</dc:creator>
  <dc:description/>
  <cp:keywords/>
  <dc:language>en-US</dc:language>
  <cp:lastModifiedBy>Windows 使用者</cp:lastModifiedBy>
  <cp:lastPrinted>2005-02-24T16:28:00Z</cp:lastPrinted>
  <dcterms:modified xsi:type="dcterms:W3CDTF">2020-09-28T01:32:00Z</dcterms:modified>
  <cp:revision>3</cp:revision>
  <dc:subject/>
  <dc:title>國立高雄海洋技術學院</dc:title>
</cp:coreProperties>
</file>