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>國立高雄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固定式起重機定期自動檢查表</w:t>
      </w:r>
    </w:p>
    <w:p>
      <w:pPr>
        <w:pStyle w:val="Normal"/>
        <w:snapToGrid w:val="false"/>
        <w:ind w:right="-694" w:hanging="9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檢查週期：每年</w:t>
      </w:r>
      <w:r>
        <w:rPr>
          <w:rFonts w:ascii="標楷體" w:hAnsi="標楷體" w:cs="標楷體" w:eastAsia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              製表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環安衛中心</w:t>
      </w:r>
    </w:p>
    <w:p>
      <w:pPr>
        <w:pStyle w:val="Normal"/>
        <w:snapToGrid w:val="false"/>
        <w:ind w:left="-78" w:right="-694" w:hanging="822"/>
        <w:rPr/>
      </w:pPr>
      <w:r>
        <w:rPr>
          <w:rFonts w:ascii="標楷體" w:hAnsi="標楷體" w:cs="標楷體" w:eastAsia="標楷體"/>
          <w:b/>
          <w:szCs w:val="24"/>
        </w:rPr>
        <w:t>適用</w:t>
      </w:r>
      <w:r>
        <w:rPr/>
        <w:t>場所資料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141"/>
        <w:gridCol w:w="1134"/>
        <w:gridCol w:w="3264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694" w:hanging="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、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694" w:hanging="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所名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ind w:left="-540" w:right="-694" w:hanging="360"/>
        <w:rPr/>
      </w:pPr>
      <w:r>
        <w:rPr>
          <w:rFonts w:ascii="標楷體" w:hAnsi="標楷體" w:cs="標楷體" w:eastAsia="標楷體"/>
          <w:b/>
          <w:szCs w:val="24"/>
        </w:rPr>
        <w:t>檢查結果：</w:t>
      </w:r>
      <w:r>
        <w:rPr>
          <w:rFonts w:ascii="標楷體" w:hAnsi="標楷體" w:cs="標楷體" w:eastAsia="標楷體"/>
          <w:szCs w:val="24"/>
        </w:rPr>
        <w:t>固定式起重機編號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規格：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噸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/>
        <w:t>檢查日期：    年   月   日</w:t>
      </w:r>
    </w:p>
    <w:tbl>
      <w:tblPr>
        <w:tblW w:w="10353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966"/>
        <w:gridCol w:w="654"/>
        <w:gridCol w:w="1260"/>
        <w:gridCol w:w="2880"/>
        <w:gridCol w:w="2160"/>
        <w:gridCol w:w="990"/>
        <w:gridCol w:w="990"/>
      </w:tblGrid>
      <w:tr>
        <w:trPr>
          <w:trHeight w:val="480" w:hRule="atLeast"/>
          <w:cantSplit w:val="true"/>
        </w:trPr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檢查項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檢查內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檢查方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判定基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檢查結果</w:t>
            </w:r>
          </w:p>
        </w:tc>
      </w:tr>
      <w:tr>
        <w:trPr>
          <w:trHeight w:val="480" w:hRule="atLeast"/>
          <w:cantSplit w:val="true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正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異常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電 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氣 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部 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份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                                                      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吊重電動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生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用手擦拭是否燙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正常溫度（不燙手；周圍溫度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+20</w:t>
            </w:r>
            <w:r>
              <w:rPr>
                <w:rFonts w:eastAsia="標楷體" w:cs="標楷體" w:ascii="標楷體" w:hAnsi="標楷體"/>
                <w:spacing w:val="-20"/>
                <w:sz w:val="20"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C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聲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正常作鳴鳴之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正常聲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絕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儀器測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0.2MΩ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62" w:hanging="1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接觸不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端點螺絲是否鬆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充分旋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走行電動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生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用手擦拭是否燙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正常溫度（不燙手；周圍溫度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+20</w:t>
            </w:r>
            <w:r>
              <w:rPr>
                <w:rFonts w:eastAsia="標楷體" w:cs="標楷體" w:ascii="標楷體" w:hAnsi="標楷體"/>
                <w:spacing w:val="-20"/>
                <w:sz w:val="20"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C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聲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正常作鳴鳴之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正常聲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絕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儀器測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0.2MΩ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損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端點螺絲是否鬆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充分旋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旋轉或橫行電動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生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用手擦拭是否燙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正常溫度（不燙手；周圍溫度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+20</w:t>
            </w:r>
            <w:r>
              <w:rPr>
                <w:rFonts w:eastAsia="標楷體" w:cs="標楷體" w:ascii="標楷體" w:hAnsi="標楷體"/>
                <w:spacing w:val="-20"/>
                <w:sz w:val="20"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C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聲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正常作鳴鳴之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正常聲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絕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儀器測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0.2MΩ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損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端點螺絲是否鬆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充分旋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吊桿升降機或其他用途電動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生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用手擦拭是否燙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正常溫度（不燙手；周圍溫度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+20</w:t>
            </w:r>
            <w:r>
              <w:rPr>
                <w:rFonts w:eastAsia="標楷體" w:cs="標楷體" w:ascii="標楷體" w:hAnsi="標楷體"/>
                <w:spacing w:val="-20"/>
                <w:sz w:val="20"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C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聲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正常作鳴鳴之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正常聲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絕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儀器測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0.2MΩ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損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端點螺絲是否鬆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充分旋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電阻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接觸不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端點螺絲是否鬆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充分旋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01" w:hanging="101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電阻器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走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接觸不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端點螺絲是否鬆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充分旋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01" w:hanging="101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7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電阻器（旋轉或橫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接觸不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端點螺絲是否鬆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充分旋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01" w:hanging="101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8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直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間接控制器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吊重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動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反覆操作查看動作狀況及電譯情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動作確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01" w:hanging="101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直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間接控制器（行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動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反覆操作查看其動作狀況及電譯情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動作確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01" w:hanging="101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直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間接控制器（旋轉或橫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動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反覆操作查看其動作狀況及電譯情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動作確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1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電磁升降剎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動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反覆操作上升查看其動作狀況停止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動作確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2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電磁行走剎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動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反覆操作查看其動作狀況停止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動作確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3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渦電流及其控制剎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動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使用特下降查看其降落速度是否適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動作適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4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吊物升降極限開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動作及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動作是否確實；螺旋有無鬆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動作確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5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行走極限開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動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動作是否確實；螺旋有無鬆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動作確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6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集電裝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接觸不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螺絲是否鬆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充分旋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7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集電裝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輪屐磨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查看接觸部分是否磨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充分旋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8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旋轉集電滑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接觸不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接觸壓力是否過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調整接解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9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旋轉集電滑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磨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接觸部分是否磨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調整接解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0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配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被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被覆是否剝損劣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械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部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份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1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配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接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端點螺栓是否鬆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充分旋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2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配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絕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儀器測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0.1MΩ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3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無熔絲斷路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動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使規定電流通過是否跳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超過規定電流通過應跳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4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保險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容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保險絲是否符合規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規定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5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電磁接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接觸不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螺絲是否鬆弛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是否接觸不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接觸緊故動作確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6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主捲揚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損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檢視有無損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良好無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7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副捲揚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損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檢視有無損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良好無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8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鋼索吊鍊及其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損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檢視有無損傷斷裂及附件是否完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良好無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9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吊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安全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有無安全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是否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安全栓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0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索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索槽磨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檢視索槽磨損情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磨損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/4a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1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鋼索絞盤末端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是否鬆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目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堅固無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2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油脂潤滑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潤滑是否已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拆卸目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潤滑油充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3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鋼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損傷銹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有無損傷銹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良好無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4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身旋轉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動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旋轉平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良好無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5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軌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損傷斷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有無損傷斷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良好無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6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阻擋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牢固否位置適當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目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牢固適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安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全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設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7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電纜溝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有無損傷銹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有無損傷銹蝕、斷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良好無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8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行走警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響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行走時響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良好無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9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喇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響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按動時鳴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良好無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0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照明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明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燈泡是否損壞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線路是否連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控制靈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1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夜間警示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明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燈泡是否損壞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線路是否連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控制靈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2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禁止攀登標示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醒目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是否在適當處懸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良好適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3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安全標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醒目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是否在適當部位裝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良好適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4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地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損壞油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是否附著油污或損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堅固清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5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消防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有效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是否過期失效、適當、充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堅固清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6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堅固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損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零件、鋼索、齊全損壞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齊全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9" w:hanging="18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7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荷重試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荷重容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是否符合荷重容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符合荷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危害分析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發現危害，分析危害因素：有下列危害因素請打勾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□火災　□爆炸　□毒氣洩漏　□化學品洩漏　□感電　□窒息　□物體飛落、掉落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□跌倒、滑倒　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</w:t>
            </w:r>
          </w:p>
        </w:tc>
      </w:tr>
      <w:tr>
        <w:trPr>
          <w:trHeight w:val="98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危害風險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2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評估危害風險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嚴重性及可能性分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：有下列危害風險請打勾</w:t>
            </w:r>
          </w:p>
          <w:p>
            <w:pPr>
              <w:pStyle w:val="Normal"/>
              <w:spacing w:lineRule="exact" w:line="220"/>
              <w:ind w:left="2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風險等級（不能接受風險）：應立即檢討現有保護措施之完整性且儘速進行工程、管理改善方案或作業管制等。</w:t>
            </w:r>
          </w:p>
          <w:p>
            <w:pPr>
              <w:pStyle w:val="Normal"/>
              <w:spacing w:lineRule="exact" w:line="220"/>
              <w:ind w:left="2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風險等級（暫時接受風險）：視需要採取更有效保護措施或適當作業程序及加強安全措施。</w:t>
            </w:r>
          </w:p>
          <w:p>
            <w:pPr>
              <w:pStyle w:val="Normal"/>
              <w:spacing w:lineRule="exact" w:line="220"/>
              <w:ind w:left="2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風險等級（可接受風險）：採取現有方式監控。</w:t>
            </w:r>
          </w:p>
        </w:tc>
      </w:tr>
      <w:tr>
        <w:trPr>
          <w:trHeight w:val="128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position w:val="2"/>
                <w:sz w:val="20"/>
              </w:rPr>
            </w:pPr>
            <w:r>
              <w:rPr>
                <w:rFonts w:ascii="標楷體" w:hAnsi="標楷體" w:cs="標楷體" w:eastAsia="標楷體"/>
                <w:position w:val="2"/>
                <w:sz w:val="20"/>
              </w:rPr>
              <w:t>改善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position w:val="2"/>
                <w:sz w:val="20"/>
              </w:rPr>
              <w:t>措施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依檢查及風險評估結果採取改善措施之內容：改善情形、預定完成日期及實際完成日期請簡要說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改善情形：□已改善完成□部分完成□未完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改善內容說明：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預定完成日期：　　年　　月　　日；　　　　　　　　　　　　　　　　實際完成日期：　　年　　月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討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定期檢討改善措施之合宜性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本改善措施已相當合宜且已改善完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本改善措施有需要敬會相關單位改善；敬會單位：　　　　　　　　　　　　　　　　　　</w:t>
            </w:r>
          </w:p>
        </w:tc>
      </w:tr>
      <w:tr>
        <w:trPr>
          <w:trHeight w:val="1335" w:hRule="exac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依據『職業安全衛生管理辦法』規定辦理，並作記錄保存三年。</w:t>
            </w:r>
          </w:p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檢查結果正常”ˇ”，異常須送修或改善”</w:t>
            </w:r>
            <w:r>
              <w:rPr>
                <w:rFonts w:eastAsia="標楷體" w:cs="標楷體" w:ascii="標楷體" w:hAnsi="標楷體"/>
                <w:sz w:val="20"/>
              </w:rPr>
              <w:t>×”</w:t>
            </w:r>
            <w:r>
              <w:rPr>
                <w:rFonts w:ascii="標楷體" w:hAnsi="標楷體" w:cs="標楷體" w:eastAsia="標楷體"/>
                <w:sz w:val="20"/>
              </w:rPr>
              <w:t>，無此項目”</w:t>
            </w:r>
            <w:r>
              <w:rPr>
                <w:rFonts w:eastAsia="標楷體" w:cs="標楷體" w:ascii="標楷體" w:hAnsi="標楷體"/>
                <w:sz w:val="20"/>
              </w:rPr>
              <w:t>-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檢查結果異常時應分析危害因素、評估危害風險、依檢查及風險評估結果採取改善措施並定期檢討改善措施之合宜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ind w:left="-900" w:hanging="0"/>
        <w:rPr/>
      </w:pPr>
      <w:r>
        <w:rPr>
          <w:rFonts w:eastAsia="標楷體"/>
          <w:sz w:val="28"/>
        </w:rPr>
        <w:t>實驗場所負責人簽章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檢查人員簽章：</w:t>
      </w:r>
    </w:p>
    <w:sectPr>
      <w:footerReference w:type="default" r:id="rId2"/>
      <w:type w:val="nextPage"/>
      <w:pgSz w:w="11906" w:h="16838"/>
      <w:pgMar w:left="1701" w:right="1077" w:gutter="0" w:header="0" w:top="36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36:00Z</dcterms:created>
  <dc:creator>USER</dc:creator>
  <dc:description/>
  <cp:keywords/>
  <dc:language>en-US</dc:language>
  <cp:lastModifiedBy>Windows 使用者</cp:lastModifiedBy>
  <cp:lastPrinted>2005-02-21T11:19:00Z</cp:lastPrinted>
  <dcterms:modified xsi:type="dcterms:W3CDTF">2020-09-28T03:36:00Z</dcterms:modified>
  <cp:revision>2</cp:revision>
  <dc:subject/>
  <dc:title>國立高雄海洋技術學院</dc:title>
</cp:coreProperties>
</file>